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, 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sz w:val="20"/>
        </w:rPr>
        <w:t>miejscowość                     dat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w pisemnym przetargu na sprzedaż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amochodu osobowego marki FIAT FIORI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240" w:before="0" w:after="0"/>
        <w:rPr/>
      </w:pPr>
      <w:r>
        <w:rPr/>
        <w:t>………</w:t>
      </w:r>
      <w:r>
        <w:rPr/>
        <w:t>.-……………..   ………………………………………………………         ..………………………………………..       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sz w:val="20"/>
        </w:rPr>
        <w:t>kod                                      miejscowości                                                         ulica                                             n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    ……………………………………………….…………..@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województwo                                                                                         e – mail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>
          <w:rFonts w:cs="Calibri"/>
        </w:rPr>
        <w:t xml:space="preserve">     </w:t>
      </w:r>
      <w:r>
        <w:rPr/>
        <w:t>………………………………………………………</w:t>
      </w:r>
      <w:r>
        <w:rPr/>
        <w:t>.   ………………………………………………………………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sz w:val="20"/>
        </w:rPr>
        <w:t xml:space="preserve">nr kierunkowy                                    telefon </w:t>
        <w:tab/>
        <w:t xml:space="preserve">             fax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/>
        <w:t>Ja niżej podpisan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45" w:leader="none"/>
        </w:tabs>
        <w:spacing w:lineRule="auto" w:line="360"/>
        <w:ind w:left="714" w:hanging="357"/>
        <w:jc w:val="both"/>
        <w:rPr/>
      </w:pPr>
      <w:r>
        <w:rPr/>
        <w:t>Składam ofertę na zakup samochodu osobowego marki FIAT FIORINO za cenę brutto ………………………………………………………………………………….złotych,słownie: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45" w:leader="none"/>
        </w:tabs>
        <w:spacing w:lineRule="auto" w:line="360"/>
        <w:ind w:left="714" w:hanging="357"/>
        <w:jc w:val="both"/>
        <w:rPr/>
      </w:pPr>
      <w:r>
        <w:rPr/>
        <w:t xml:space="preserve">Oświadczam, że zapoznałem / am się z warunkami przetargu określonymi w ogłoszeniu </w:t>
        <w:br/>
        <w:t>o przetargu na sprzedaż samochodu osobowego marki FIAT FIORINO i nie wnoszę do nich zastrzeżeń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45" w:leader="none"/>
        </w:tabs>
        <w:spacing w:lineRule="auto" w:line="360"/>
        <w:ind w:left="714" w:hanging="357"/>
        <w:jc w:val="both"/>
        <w:rPr/>
      </w:pPr>
      <w:r>
        <w:rPr/>
        <w:t>Oświadczam, że zapoznałem / am się ze stanem technicznym sprzedawanego samochodu osobowego marki F</w:t>
      </w:r>
      <w:bookmarkStart w:id="0" w:name="_GoBack"/>
      <w:bookmarkEnd w:id="0"/>
      <w:r>
        <w:rPr/>
        <w:t>IAT FIORINO, a w przypadku rezygnacji z oględzin sprzedawanego samochodu, ponoszę pełną odpowiedzialność za skutki wynikające z tego tytuł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45" w:leader="none"/>
        </w:tabs>
        <w:spacing w:lineRule="auto" w:line="360"/>
        <w:ind w:left="714" w:hanging="357"/>
        <w:jc w:val="both"/>
        <w:rPr/>
      </w:pPr>
      <w:r>
        <w:rPr/>
        <w:t>Oświadczam, że zapoznałem / am się z regulaminem przetargu pisemnego nieograniczonego na sprzedaż samochodu osobowego Fiat FIORINO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160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0:00Z</dcterms:created>
  <dc:creator>JoannaG</dc:creator>
  <dc:description/>
  <dc:language>en-US</dc:language>
  <cp:lastModifiedBy>Finanse</cp:lastModifiedBy>
  <dcterms:modified xsi:type="dcterms:W3CDTF">2020-03-06T12:50:00Z</dcterms:modified>
  <cp:revision>2</cp:revision>
  <dc:subject/>
  <dc:title/>
</cp:coreProperties>
</file>