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PRZETARGU PISEMNEGO NIEOGRANICZO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PREDAŻ SAMOCHODU OSOBOWEGO FIAT BRA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iniejszy regulamin określa typ postępowania przy sprzedaży samochodu ciężarowego do 3,5 tony, </w:t>
      </w:r>
      <w:r>
        <w:rPr>
          <w:b/>
        </w:rPr>
        <w:t>marki FIAT model Fiorino 1,3 M-jet MR’08E5 1.7t, rok produkcji 2011 o numerze rejestracyjnym WML CR85</w:t>
      </w:r>
      <w:r>
        <w:rPr/>
        <w:t>, będącego w posiadaniu Powiatowego Inspektoratu Weterynarii w Mławie.</w:t>
      </w:r>
    </w:p>
    <w:p>
      <w:pPr>
        <w:pStyle w:val="Normal"/>
        <w:jc w:val="both"/>
        <w:rPr/>
      </w:pPr>
      <w:r>
        <w:rPr/>
        <w:t>Przetarg organizuje i przeprowadza Kierownik Powiatowego Inspektoratu Weterynarii w Mławie w sprawie przeznaczenia do sprzedaży samochodu marki FIAT model Fiorino 1,3 M-jet MR’08E5 1.7t, stanowiącego własność Powiatowego Inspektoratu Weterynarii w Mł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both"/>
        <w:rPr/>
      </w:pPr>
      <w:r>
        <w:rPr/>
        <w:t>Przetarg ma charakter publiczny, zostanie przeprowadzony w formie przetargu pisemnego (oferty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jc w:val="both"/>
        <w:rPr/>
      </w:pPr>
      <w:r>
        <w:rPr/>
        <w:t>W przetargu nie mogą uczestniczyć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soby wchodzące w skład komisji powołanej w celu zbycia samochodu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Małżonek, dzieci, rodzice i rodzeństwo osób o których mowa w pkt.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Ogłaszający przetarg wyznacza termin składania ofert oraz zamieszcza obwieszczenie na tablicy ogłoszeń w siedzibie Powiatowego Inspektoratu Weterynarii w Mławie oraz na stronie internetowej PIW Mława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Ogłoszenie o przetargu winno zawierać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azwę i siedzibę jednostki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miejsce i termin przeprowadzenia przetargu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azwę i model sprzedawanego pojazdu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enę wywoławczą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zas i miejsce oględzin samochodu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termin i miejsce składania pisemnych ofert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termin i miejsce uzyskania szczegółowych informacji o przetargu i jego warunkach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termin rozstrzygnięcia przetargu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astrzeżenie prawa zamknięcia przetargu bez wybrania którejkolwiek z ofer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Oferty powinny być skierowane w formie pisemnej w zamkniętej kopercie z dopiskiem: </w:t>
      </w:r>
      <w:r>
        <w:rPr>
          <w:b/>
        </w:rPr>
        <w:t>,,OFERTA KUPNA SAMOCHODU OSOBOWEGO FIAT FIORINO’’</w:t>
      </w:r>
      <w:r>
        <w:rPr/>
        <w:t xml:space="preserve"> na adres Powiatowego Inspektoratu Weterynarii w Mławie, ul. Plac 1 Maja 6, 06-500 Mława lub osobiście w siedzibie Powiatowego Inspektoratu Weterynarii w Mławie w sekretariacie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Oferta powinna zawierać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imię, nazwisko i adres oferenta lub nazwę firmy i jej siedzibę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oferowaną cenę i sposób jej zapłaty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uzupełniony formularz oferty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datę sporządzenia oferty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odpis składającego ofertę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Oferta zostaje zakwalifikowana do przetargu, jeśli deklarowana cena za pojazd nie jest mniejsza od podanej w ogłoszeniu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Wzór formularza oferty stanowi załącznik do regulamin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jc w:val="both"/>
        <w:rPr/>
      </w:pPr>
      <w:r>
        <w:rPr/>
        <w:t xml:space="preserve">Przetarg może się odbyć, choćby wpłynęła tylko jedna oferta spełniająca warunki określone </w:t>
        <w:br/>
        <w:t>w ogłoszeniu o przetarg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6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twarcie ofert odbywa się w obecności Komisji przetargowej w terminie 7 dni od zamknięcia terminu składania ofert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Komisja powołana została przez Kierownika Powiatowego Inspektoratu Weterynarii w Mławie </w:t>
        <w:br/>
        <w:t>w następującym składzie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rzewodniczący Komisji Przetargowej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Sekretarz Komisji przetargowej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Członek Komisji przetargowej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Tryb pracy komisji przetargowej określa następujący porządek: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ustalenie liczby otrzymanych ofert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otworzenie kopert i zakwalifikowanie ich do przetargu lub ich odrzucenie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przyjęcie wyjaśnień lub oświadczenie zgłoszeń przez Oferentów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stwierdzenie zgodności złożonych ofert z warunkami przetargu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Komisja przetargowa odmawia zakwalifikowania ofert do dalszego postępowania, jeśli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nie odpowiadają warunkom przetargu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nie zostały złożone w terminie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nie zawierają wymaganych danych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ą nieczytelne lub budzą wątpliwości co do ich tre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7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y wyborze ofert Komisja przetargowa kieruje się wysokością zaoferowanej cen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Komisji dokonuje wyboru 1 oferty z najwyższą ceną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 przypadku równoległych ofert o najwyższej cenie decyduje komisja zorganizuje licytację ustną, na którą zaproszeni zostaną wszyscy oferenci. Termin licytacji ustala Powiatowy Lekarz Weterynarii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arunki przeprowadzenia licytacji zawiera odrębny regulami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8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Oferent, którego oferta została przyjęta, zobowiązany jest do uiszczenia zadeklarowanej kwoty  w wyznaczonym terminie na podstawie zawartej ze sprzedającym umowy kupna-sprzedaży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Wydanie przedmiotu sprzedaży nabywcy następuje niezwłocznie po spełnieniu warunków zawartych w pkt. 1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Jeżeli oferent nie wniesie kwoty podanej w ofercie w wyznaczonym terminie przetarg uważa się za nieważny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9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etarg uważa się za zamknięty z chwilą podpisania protokołu i przedłożenia go Kierownikowi Powiatowego Inspektoratu Weterynarii w Mławie do zatwierdze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tokół sporządza sekretarz Komisji przetargowej w terminie 3 dni licząc od dnia rozstrzygnięcia przetarg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tokół powinien zawierać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znaczenie miejsca i czasu przetargu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miona i nazwiska osób prowadzących przetarg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sokość ceny wywoławczej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najwyższą cenę zaoferowaną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mię, nazwisko i miejsce zamieszkania nabywcy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nioski i oświadczenia Komisji przetargowej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dpisy osób prowadzących przetarg lub wzmiankę o przyczynie braku podpisu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10.</w:t>
      </w:r>
    </w:p>
    <w:p>
      <w:pPr>
        <w:pStyle w:val="Normal"/>
        <w:ind w:left="360" w:hanging="0"/>
        <w:jc w:val="both"/>
        <w:rPr/>
      </w:pPr>
      <w:r>
        <w:rPr/>
        <w:t>Kierownik Powiatowego Inspektoratu Weterynarii w Mławie informuje uczestników postępowania o jego rozstrzygnięciu zamieszczając obwieszczenie na tablicy ogłoszeń w siedzibie Powiatowego Inspektoratu Weterynarii w Mławie oraz na stronie internetowej Powiatowego Inspektoratu Weterynarii w Mław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ława, 06.03.2020r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16:00Z</dcterms:created>
  <dc:creator>JoannaG</dc:creator>
  <dc:description/>
  <cp:keywords/>
  <dc:language>en-US</dc:language>
  <cp:lastModifiedBy>start</cp:lastModifiedBy>
  <dcterms:modified xsi:type="dcterms:W3CDTF">2020-03-23T09:16:00Z</dcterms:modified>
  <cp:revision>2</cp:revision>
  <dc:subject/>
  <dc:title/>
</cp:coreProperties>
</file>