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(nazwa i siedziba Wykonawcy, pieczęć)</w:t>
      </w:r>
    </w:p>
    <w:p>
      <w:pPr>
        <w:pStyle w:val="TextBody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NIP:...................................</w:t>
      </w:r>
    </w:p>
    <w:p>
      <w:pPr>
        <w:pStyle w:val="TextBody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REGON:.............................</w:t>
      </w:r>
    </w:p>
    <w:p>
      <w:pPr>
        <w:pStyle w:val="TextBody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Tel:......................................</w:t>
      </w:r>
    </w:p>
    <w:p>
      <w:pPr>
        <w:pStyle w:val="TextBody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Fax:..................................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ULARZ OFERTOWY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wiązując do ogłoszenia o zamówieniu  z dnia 14.01.2020 r. w trybie art. 4 pkt. 8 ustawy Prawo zamówień publicznych (Dz. U. z 2019 r., poz. 1843) na zadanie pod nazwą: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dezynfekcja w gospodarstwach hodowli zwierząt, pomieszczeniach inwentarskich, itp. w 2020r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Ja, niżej podpisany oferuję realizację  zamówienia zgodnie z wymaganiami Zamawiającego za cenę:  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53535"/>
          <w:sz w:val="28"/>
          <w:szCs w:val="28"/>
          <w:lang w:eastAsia="pl-PL"/>
        </w:rPr>
        <w:t>a) </w:t>
      </w:r>
      <w:r>
        <w:rPr>
          <w:rFonts w:cs="Times New Roman" w:ascii="Times New Roman" w:hAnsi="Times New Roman"/>
          <w:b/>
          <w:sz w:val="28"/>
          <w:szCs w:val="28"/>
        </w:rPr>
        <w:t>dezynfekcja w gospodarstwach hodowli zwierząt, pomieszczeniach inwentarskich, itp. w 2020r. wskazanych przez zamawiającego w wysokości …………………… zł/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brutto , słownie………………………………………………………………………….. oraz dojazd wg. stawki ryczałtowej za km liczony jako odległość od siedziby PIW w Mławie, ul. Plac 1-go Maja 6 do siedziby gospodarstwa, wraz z  wartością  środka dezynfekcyjnego wg przedstawionego dowodu zakupu.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 wynagrodzenie za dezynfekcję pojazdu mechanicznego, przyczepy, naczepy, rozrzutnika ……………………………zł/pojazd brutto, słownie…………………………………………………………………………… oraz dojazd wg. stawki ryczałtowej za km liczony jako odległość od siedziby PIW w Mławie, ul. Plac 1-go Maja 6 do siedziby gospodarstwa, wraz z  wartością  środka dezynfekcyjnego wg przedstawionego dowodu zakupu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Cena ofertowa usługi będzie niezmienna przez cały okres realizacji zamówienia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3. Zobowiązujemy się dotrzymać wymaganego terminu realizacji zamówienia,</w:t>
        <w:br/>
        <w:t xml:space="preserve"> tj. </w:t>
      </w:r>
      <w:r>
        <w:rPr>
          <w:rFonts w:cs="Times New Roman" w:ascii="Times New Roman" w:hAnsi="Times New Roman"/>
          <w:b/>
          <w:sz w:val="28"/>
          <w:szCs w:val="28"/>
        </w:rPr>
        <w:t>dezynfekcja w gospodarstwach hodowli zwierząt, pomieszczeniach inwentarskich, itp. w 2020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Oświadczam, że uważam się za związanego niniejszą ofertą przez </w:t>
      </w:r>
      <w:r>
        <w:rPr>
          <w:rFonts w:cs="Times New Roman" w:ascii="Times New Roman" w:hAnsi="Times New Roman"/>
          <w:b/>
          <w:sz w:val="28"/>
          <w:szCs w:val="28"/>
        </w:rPr>
        <w:t xml:space="preserve">okres 30 d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Zobowiązuję się w przypadku wyboru mojej oferty do zawarcia umowy na wyżej wymienionych warunkach w miejscu i terminie wyznaczonym przez zamawiającego.</w:t>
      </w:r>
    </w:p>
    <w:p>
      <w:pPr>
        <w:pStyle w:val="Bezodstpw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, dnia ____________2020 r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3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TextBody"/>
        <w:spacing w:lineRule="atLeast" w:line="23" w:before="0" w:after="0"/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 xml:space="preserve">                      </w:t>
      </w:r>
      <w:r>
        <w:rPr>
          <w:i/>
          <w:sz w:val="28"/>
          <w:szCs w:val="28"/>
        </w:rPr>
        <w:t>podpis osoby(osób) uprawnionej(ych) do reprezentowania Wykonawcy</w:t>
      </w:r>
    </w:p>
    <w:p>
      <w:pPr>
        <w:pStyle w:val="Normal"/>
        <w:spacing w:lineRule="atLeast" w:line="23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tLeast" w:line="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Century Gothic" w:hAnsi="Century Gothic" w:eastAsia="Times New Roman" w:cs="Century Gothic"/>
      <w:b/>
      <w:bCs/>
      <w:sz w:val="24"/>
      <w:szCs w:val="24"/>
      <w:shd w:fill="E5E5E5" w:val="clear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3Znak">
    <w:name w:val="Nagłówek 3 Znak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4:00Z</dcterms:created>
  <dc:creator>Ania</dc:creator>
  <dc:description/>
  <cp:keywords/>
  <dc:language>en-US</dc:language>
  <cp:lastModifiedBy>RDomanski</cp:lastModifiedBy>
  <cp:lastPrinted>2019-02-14T15:24:00Z</cp:lastPrinted>
  <dcterms:modified xsi:type="dcterms:W3CDTF">2020-01-13T11:57:00Z</dcterms:modified>
  <cp:revision>3</cp:revision>
  <dc:subject/>
  <dc:title/>
</cp:coreProperties>
</file>