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jestr zgłoszeń padłego bydł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35"/>
        <w:gridCol w:w="2296"/>
      </w:tblGrid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r. woj. Nr powiatu/kolejny nr zgłoszenia padnięcia w powiecie/rok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/                   /201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godzina przyjęcia zgłoszeni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owy Inspektorat Weterynarii w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ławie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soba zgłaszając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Osoba Przyjmująca zgłoszen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gelika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atkows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 służb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ktor weterynaryjny ds. pasz i utylizacji</w:t>
            </w:r>
          </w:p>
        </w:tc>
      </w:tr>
    </w:tbl>
    <w:p>
      <w:pPr>
        <w:pStyle w:val="Normal"/>
        <w:spacing w:before="280" w:after="280"/>
        <w:rPr/>
      </w:pPr>
      <w:r>
        <w:rPr/>
        <w:t>Miejsce padnięcia zwierzęcia – adres gospodarstw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posiadacza zwierzęc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gospodarstw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awsk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tw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owieckie</w:t>
            </w:r>
          </w:p>
        </w:tc>
      </w:tr>
    </w:tbl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531495</wp:posOffset>
                </wp:positionV>
                <wp:extent cx="0" cy="133350"/>
                <wp:effectExtent l="3175" t="0" r="3810" b="0"/>
                <wp:wrapNone/>
                <wp:docPr id="1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41.85pt" to="368.65pt,52.3pt" ID="Łącznik prosty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pis gospodarstw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50"/>
        <w:gridCol w:w="318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roduk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2157" w:leader="none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3810</wp:posOffset>
                      </wp:positionV>
                      <wp:extent cx="161925" cy="133350"/>
                      <wp:effectExtent l="6985" t="6350" r="5715" b="6350"/>
                      <wp:wrapNone/>
                      <wp:docPr id="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0.7pt;margin-top:-0.3pt;width:12.7pt;height:10.4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3175</wp:posOffset>
                      </wp:positionV>
                      <wp:extent cx="219075" cy="133350"/>
                      <wp:effectExtent l="6985" t="6350" r="5715" b="635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8.95pt;margin-top:-0.25pt;width:17.2pt;height:10.4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lecz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2157" w:leader="none"/>
                <w:tab w:val="left" w:pos="3135" w:leader="none"/>
              </w:tabs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3175</wp:posOffset>
                      </wp:positionV>
                      <wp:extent cx="171450" cy="133350"/>
                      <wp:effectExtent l="6350" t="6350" r="6350" b="6350"/>
                      <wp:wrapNone/>
                      <wp:docPr id="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77.95pt;margin-top:-0.25pt;width:13.45pt;height:10.4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pasowe</w:t>
              <w:tab/>
              <w:t>in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sztuk bydła/owiec/kóz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dentyfikacja padłego zwierzęc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070"/>
        <w:gridCol w:w="246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olczyka  zwierzęci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 (dzień, miesiąc, rok) lub wiek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1590</wp:posOffset>
                      </wp:positionV>
                      <wp:extent cx="209550" cy="142875"/>
                      <wp:effectExtent l="6350" t="6985" r="6350" b="5715"/>
                      <wp:wrapNone/>
                      <wp:docPr id="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3.45pt;margin-top:1.7pt;width:16.45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amic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1590</wp:posOffset>
                      </wp:positionV>
                      <wp:extent cx="238125" cy="142875"/>
                      <wp:effectExtent l="6985" t="6985" r="5715" b="5715"/>
                      <wp:wrapNone/>
                      <wp:docPr id="6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8.7pt;margin-top:1.7pt;width:18.7pt;height:11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Samiec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33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godzina padnięci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before="280" w:after="2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795</wp:posOffset>
                </wp:positionH>
                <wp:positionV relativeFrom="paragraph">
                  <wp:posOffset>152400</wp:posOffset>
                </wp:positionV>
                <wp:extent cx="295275" cy="171450"/>
                <wp:effectExtent l="6985" t="6350" r="5715" b="6350"/>
                <wp:wrapNone/>
                <wp:docPr id="7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250.85pt;margin-top:12pt;width:23.2pt;height:13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7130</wp:posOffset>
                </wp:positionH>
                <wp:positionV relativeFrom="paragraph">
                  <wp:posOffset>152400</wp:posOffset>
                </wp:positionV>
                <wp:extent cx="238125" cy="228600"/>
                <wp:effectExtent l="6985" t="6350" r="5715" b="6350"/>
                <wp:wrapNone/>
                <wp:docPr id="8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391.9pt;margin-top:12pt;width:18.7pt;height:17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Przyczyna padnięcia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 USTALONA</w:t>
      </w:r>
      <w:r>
        <w:rPr>
          <w:rFonts w:cs="Times New Roman" w:ascii="Times New Roman" w:hAnsi="Times New Roman"/>
        </w:rPr>
        <w:t xml:space="preserve">            </w:t>
        <w:tab/>
      </w:r>
      <w:r>
        <w:rPr>
          <w:rFonts w:cs="Times New Roman" w:ascii="Times New Roman" w:hAnsi="Times New Roman"/>
          <w:b/>
        </w:rPr>
        <w:t>NIEUSTAL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dać prawdopodobną przyczynę padnię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łoki odebrała firm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 osoby przyjmującej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08:00Z</dcterms:created>
  <dc:creator>KasiaM</dc:creator>
  <dc:description/>
  <cp:keywords/>
  <dc:language>en-US</dc:language>
  <cp:lastModifiedBy>start</cp:lastModifiedBy>
  <cp:lastPrinted>2018-01-08T09:54:00Z</cp:lastPrinted>
  <dcterms:modified xsi:type="dcterms:W3CDTF">2018-01-09T21:08:00Z</dcterms:modified>
  <cp:revision>2</cp:revision>
  <dc:subject/>
  <dc:title/>
</cp:coreProperties>
</file>