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</w:t>
      </w:r>
      <w:r>
        <w:rPr/>
        <w:t>.. dni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Wnios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szę o wystawienie świadectwa zdrowia na cielę eksportowe o numerze kolczyka/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, który odbierze firma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…………………. – miejsce gromadzenia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ek transportu to pojazd marki ……………………………… o numerze rejestracyjnym ………………….. z przewoźnikiem…………………………. 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imię i Nazwisko przewoźnika)</w:t>
      </w:r>
    </w:p>
    <w:p>
      <w:pPr>
        <w:pStyle w:val="Normal"/>
        <w:rPr/>
      </w:pPr>
      <w:r>
        <w:rPr>
          <w:sz w:val="28"/>
          <w:szCs w:val="28"/>
        </w:rPr>
        <w:t>Nr zatwierdzenia 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9:00Z</dcterms:created>
  <dc:creator>PIW_MŁAWA</dc:creator>
  <dc:description/>
  <cp:keywords/>
  <dc:language>en-US</dc:language>
  <cp:lastModifiedBy>PIW</cp:lastModifiedBy>
  <cp:lastPrinted>2008-01-28T10:45:00Z</cp:lastPrinted>
  <dcterms:modified xsi:type="dcterms:W3CDTF">2009-09-16T08:00:00Z</dcterms:modified>
  <cp:revision>5</cp:revision>
  <dc:subject/>
  <dc:title>………………</dc:title>
</cp:coreProperties>
</file>